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FEDERATION OF STOKE HILL SCHOOL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MINUTES of the MEETING of the FULL GOVERNING BOD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pPr>
      <w:r>
        <w:rPr>
          <w:rFonts w:cs="Times New Roman" w:ascii="Times New Roman" w:hAnsi="Times New Roman"/>
          <w:b/>
          <w:sz w:val="24"/>
          <w:szCs w:val="24"/>
        </w:rPr>
        <w:t xml:space="preserve">Held at Stoke Hill Infant School on Tuesday 21st March 2017 at 5 p.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RESENT</w:t>
      </w:r>
      <w:r>
        <w:rPr>
          <w:rFonts w:cs="Times New Roman" w:ascii="Times New Roman" w:hAnsi="Times New Roman"/>
          <w:sz w:val="24"/>
          <w:szCs w:val="24"/>
        </w:rPr>
        <w:t>:  Roy Souter (Headteacher SHJS), Sarah Mackay (Headteacher SHINS), Rebecca Ryan, Andrew Page, Hannah McCarthy, Carol Finning, Fergus FitzGerald, Kristine Vaaler, Lena Macfarlane, Mais Attia, Vanessa Newcombe, Dianne Goodwin (Cle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6-17/4.1 Welcome and Apolog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ologies accepted from Amy Bickford, Ric Crocker and Peter Holl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17/4.2 Declaration of Pecuniary Intere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vice given by governors at this school is incidental to their professional expertise and is not being given in their professional capacity. No interests decla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6-17/4.3 Minutes of last me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inutes were agreed and signed by Vaness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t 2 minutes circulated, agreed and signed by Vanes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174.4 Matters Aris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17/4.5 Chairs Report</w:t>
      </w:r>
    </w:p>
    <w:p>
      <w:pPr>
        <w:pStyle w:val="Normal"/>
        <w:spacing w:before="0" w:after="0"/>
        <w:rPr/>
      </w:pPr>
      <w:r>
        <w:rPr>
          <w:rFonts w:cs="Times New Roman" w:ascii="Times New Roman" w:hAnsi="Times New Roman"/>
          <w:sz w:val="24"/>
          <w:szCs w:val="24"/>
        </w:rPr>
        <w:t xml:space="preserve">Staffing – Maternity cover for Kelly Brealy advertised. Position will cover SENCO 2 days a week and teaching 1 day per week.  1 x KS 1 teacher vacancy </w:t>
      </w:r>
    </w:p>
    <w:p>
      <w:pPr>
        <w:pStyle w:val="Normal"/>
        <w:spacing w:before="0" w:after="0"/>
        <w:rPr/>
      </w:pPr>
      <w:r>
        <w:rPr>
          <w:rFonts w:cs="Times New Roman" w:ascii="Times New Roman" w:hAnsi="Times New Roman"/>
          <w:sz w:val="24"/>
          <w:szCs w:val="24"/>
        </w:rPr>
        <w:t>Audit – thanks to Carol for her work in ensuring everything is up to date. Need to make sure Capital budget and Extended Schools budget are scrutinised each ter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nance training. – Vanessa asked Roy if other schools in Partnership were interested in a training session on Finance. He said he would find out at a meeting later in the we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6-17/4.6 Governor Vacanc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na has resigned as Parent Governor. Vanessa proposed that she be co-opted onto the Governing body. This was agre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nessa said she had spoken to a possible candidate but he was unable to commit the time necessary at the moment. This means that there are 2 Parent governor vacancies and 1 Co-opted. Dianne said she had asked Maria to put something in the Parents Newsletter but wasn’t sure if it had been circulated Vanessa asked her to chase (A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17/4.7 Fin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eeting moved to Part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anessa proposed that the Budget be approved in principle. This was seconded by Kristine and agreed by a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rol said that she was looking at the structure of the FRS and would be meeting with Roy, Sarah and Charles to see if the layout could be impr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6-17/4.9 HT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nessa said that the SCR had been checked on 8/2/17 and was correct</w:t>
      </w:r>
    </w:p>
    <w:p>
      <w:pPr>
        <w:pStyle w:val="Normal"/>
        <w:spacing w:before="0" w:after="0"/>
        <w:rPr/>
      </w:pPr>
      <w:r>
        <w:rPr>
          <w:rFonts w:cs="Times New Roman" w:ascii="Times New Roman" w:hAnsi="Times New Roman"/>
          <w:sz w:val="24"/>
          <w:szCs w:val="24"/>
        </w:rPr>
        <w:t>Vanessa thanked Roy and Sarah for their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celerated Reading – very success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thletics – only 60 licences bought, initially for PPG children and weaker children and Yr 6 but plan is to buy enough licences for whole school. Mais and Kristine said their children were very enthusiastic about the scheme. Roy said it was very motivating. LM asked if the licences were for named children. Roy said this was not the c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mparative Statistics. – Kristine noted the results for Stoke Hill Foundation Stage were lower in comparison to other schools. She asked if there were any factors contributing to this such as a higher number of EAL children, lower socio economic background. Sarah said that this was the first time this data had been entered so it was difficult to say if there were any trends. Bex added that this set of data was based on levels at the very start of the year and the children have improved a great deal over the year. Kristine asked what the total numbers of children were for each year in each school. Bex said that Topsham was 1 form entry and only had 2 EAL children. Vanesa said that Ladysmith School had a similar intake to Stoke Hill whereas Pinhoe was less similar. Roy said that one of things to discuss at the next HT meeting was to ensure that all the Partnership schools were using the same types of assess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6-17/4.10 Committee Reports</w:t>
      </w:r>
    </w:p>
    <w:p>
      <w:pPr>
        <w:pStyle w:val="Normal"/>
        <w:spacing w:before="0" w:after="0"/>
        <w:rPr/>
      </w:pPr>
      <w:r>
        <w:rPr>
          <w:rFonts w:cs="Times New Roman" w:ascii="Times New Roman" w:hAnsi="Times New Roman"/>
          <w:sz w:val="24"/>
          <w:szCs w:val="24"/>
        </w:rPr>
        <w:t>Teaching and Learning – no one present able to re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s – main topics discussed included Budget, Insurance Claim and effects of national Budget. Kristine said she had suggested putting something in the Newsletter to Parents to make them aware of the possible impacts of cuts to funding however it was decided not to do so at present. Andrew asked if the cuts to Funding had affected Stoke hill more than other schools. Vanessa said that the impact varied but it seemed to be mainly larger urban primary schools and secondary schools that were worst affec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17/4.11 Reports</w:t>
      </w:r>
    </w:p>
    <w:p>
      <w:pPr>
        <w:pStyle w:val="Normal"/>
        <w:spacing w:before="0" w:after="0"/>
        <w:rPr/>
      </w:pPr>
      <w:r>
        <w:rPr>
          <w:rFonts w:cs="Times New Roman" w:ascii="Times New Roman" w:hAnsi="Times New Roman"/>
          <w:sz w:val="24"/>
          <w:szCs w:val="24"/>
        </w:rPr>
        <w:t>Vanessa asked for thanks to be given to Alison for the PPG case stud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17/4.12 River Exe Partnershi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oy said that he was still waiting for a response from the Regional Schools commissioner to the question “If we wanted to become an Academy would we be allowed?” He said that the Headteachers of the Schools were still meeting regularly and the collaboration was still continuing with staff visiting other schools. Carol said she thought it would be useful for business Managers and Admin staff to meet together.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6-17/4.13 Policie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afeguarding – new policy as previous did not meet guidelines laid out in “Keeping Children Safe in Education” guidanc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R Polices – Dianne said there had been amendments made to a number of HR Polices. She said that these had been noted and levels of delegation added where necessary. The updated ones will be passed to Mel to put on the Shared Drive.</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17/4.12 Safeguarding</w:t>
      </w:r>
    </w:p>
    <w:p>
      <w:pPr>
        <w:pStyle w:val="Normal"/>
        <w:spacing w:before="0" w:after="0"/>
        <w:rPr/>
      </w:pPr>
      <w:r>
        <w:rPr>
          <w:rFonts w:cs="Times New Roman" w:ascii="Times New Roman" w:hAnsi="Times New Roman"/>
          <w:sz w:val="24"/>
          <w:szCs w:val="24"/>
        </w:rPr>
        <w:t>Vanessa thanked Andrew for the Safeguarding work on the website. She asked if there were any issues that governors needed to be aware of. Carol said that staff from other schools in the Partnership will have to have their details added to SCR, similarly Stoke Hill staff will have to be added to other schoo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6-17/4.13 Governor Vis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anne to recirculate list of opportunities (A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6-17/4.14 Dates of next meeting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rPr/>
      </w:pPr>
      <w:r>
        <w:rPr>
          <w:rFonts w:cs="Times New Roman" w:ascii="Times New Roman" w:hAnsi="Times New Roman"/>
          <w:sz w:val="24"/>
          <w:szCs w:val="24"/>
        </w:rPr>
        <w:t>Resources</w:t>
        <w:tab/>
        <w:tab/>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7 (SHJ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 &amp; L </w:t>
        <w:tab/>
        <w:tab/>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SHJ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GB</w:t>
        <w:tab/>
        <w:tab/>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SHJ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ll meetings will be at 5p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CTION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anne to put note in Parent’s Newsletter re Governor vacanc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anne to circulate list of Governor Opportuniti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253" w:right="1195" w:gutter="0" w:header="706" w:top="1195"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ssoonPrimaryInfant">
    <w:altName w:val="Times New Roman"/>
    <w:charset w:val="00"/>
    <w:family w:val="auto"/>
    <w:pitch w:val="variable"/>
  </w:font>
  <w:font w:name="Tahoma">
    <w:charset w:val="00"/>
    <w:family w:val="swiss"/>
    <w:pitch w:val="variable"/>
  </w:font>
  <w:font w:name="Cambria">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overning Body </w:t>
    </w:r>
    <w:r>
      <w:rPr>
        <w:lang w:val="en-GB"/>
      </w:rPr>
      <w:t>02/02</w:t>
    </w:r>
    <w:r>
      <w:rPr/>
      <w:t>/1</w:t>
    </w:r>
    <w:r>
      <w:rPr>
        <w:lang w:val="en-GB"/>
      </w:rPr>
      <w:t>6</w:t>
    </w:r>
    <w:r>
      <w:rPr/>
      <w:t xml:space="preserve">                                                                                     GB 1</w:t>
    </w:r>
    <w:r>
      <w:rPr>
        <w:lang w:val="en-GB"/>
      </w:rPr>
      <w:t>6</w:t>
    </w:r>
    <w:r>
      <w:rPr/>
      <w:t>/</w:t>
    </w:r>
    <w:r>
      <w:rPr>
        <w:lang w:val="en-US"/>
      </w:rPr>
      <w:t>17</w:t>
    </w:r>
    <w:r>
      <w:rPr>
        <w:lang w:val="en-GB"/>
      </w:rPr>
      <w:t xml:space="preserv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assoonPrimaryInfant;Times New Roman" w:hAnsi="SassoonPrimaryInfant;Times New Roman" w:eastAsia="Calibri"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b/>
      <w:bCs/>
      <w:kern w:val="2"/>
      <w:sz w:val="32"/>
      <w:szCs w:val="32"/>
      <w:lang w:val="en-GB"/>
    </w:rPr>
  </w:style>
  <w:style w:type="character" w:styleId="LineNumbering">
    <w:name w:val="Lin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ent1">
    <w:name w:val="indent1"/>
    <w:qFormat/>
    <w:pPr>
      <w:widowControl/>
      <w:bidi w:val="0"/>
      <w:jc w:val="both"/>
    </w:pPr>
    <w:rPr>
      <w:rFonts w:ascii="Times New Roman" w:hAnsi="Times New Roman" w:eastAsia="Times New Roman" w:cs="Times New Roman"/>
      <w:color w:val="000000"/>
      <w:sz w:val="22"/>
      <w:szCs w:val="20"/>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6:00Z</dcterms:created>
  <dc:creator>Sarah</dc:creator>
  <dc:description/>
  <cp:keywords/>
  <dc:language>en-US</dc:language>
  <cp:lastModifiedBy>TA</cp:lastModifiedBy>
  <cp:lastPrinted>2017-03-20T14:54:00Z</cp:lastPrinted>
  <dcterms:modified xsi:type="dcterms:W3CDTF">2017-05-03T15:56:00Z</dcterms:modified>
  <cp:revision>10</cp:revision>
  <dc:subject/>
  <dc:title>STOKE HILL INFANT AND NURSERY SCHOOL</dc:title>
</cp:coreProperties>
</file>